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 СЕРИИ СЕМИНАРОВ ПО СЕМЕЙНЫМ ОТНОШЕНИЯМ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"/>
        </w:rPr>
      </w:pPr>
      <w:r>
        <w:rPr>
          <w:b/>
          <w:bCs/>
        </w:rPr>
        <w:t>«ЛЮБОВЬ, КОТОРАЯ ЖИВЕТ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</w:rPr>
        <w:t>17-го, 18-го, 24-го и 25-го августа 2012 г.</w:t>
      </w:r>
    </w:p>
    <w:p>
      <w:pPr>
        <w:pStyle w:val="Normal"/>
        <w:spacing w:lineRule="auto" w:line="240" w:before="0" w:after="0"/>
        <w:jc w:val="center"/>
        <w:rPr/>
      </w:pPr>
      <w:r>
        <w:rPr/>
        <w:t>(в 19:00, Дом ученых, 2-ой этаж, Академический проспект 5)</w:t>
      </w:r>
    </w:p>
    <w:tbl>
      <w:tblPr>
        <w:tblW w:w="9917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4846"/>
        <w:gridCol w:w="1802"/>
      </w:tblGrid>
      <w:tr>
        <w:trPr>
          <w:trHeight w:val="455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/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 xml:space="preserve">1. Какие семинары Вы планируете посетить? </w:t>
            </w:r>
            <w:r>
              <w:rPr/>
              <w:t>(поставьте +)</w:t>
            </w:r>
          </w:p>
        </w:tc>
      </w:tr>
      <w:tr>
        <w:trPr>
          <w:trHeight w:val="263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17-го августа в 19:00 — «Как подготовиться к семейному cчастью?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18-го августа в 19:00 — «Когда нас дво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 xml:space="preserve">24-го августа в 19:00 — «Существует ли любовь после рождения детей?»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/>
              <w:t>25-го августа в 19:00 — «Воспитание детей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2. Личные данные заявителя</w:t>
            </w:r>
          </w:p>
        </w:tc>
      </w:tr>
      <w:tr>
        <w:trPr>
          <w:trHeight w:val="26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Ф.И.О.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ата рождения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емейное положение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3. Контактные данные</w:t>
            </w:r>
          </w:p>
        </w:tc>
      </w:tr>
      <w:tr>
        <w:trPr>
          <w:trHeight w:val="389" w:hRule="atLeas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нтактный телефон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</w:t>
            </w:r>
            <w:r>
              <w:rPr/>
              <w:t>ругой способ связи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проживания (город, район, село и пр.)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smallCaps/>
              </w:rPr>
              <w:t>4. Будут ли с Вами дети?</w:t>
            </w:r>
            <w:r>
              <w:rPr>
                <w:b/>
              </w:rPr>
              <w:t xml:space="preserve"> </w:t>
            </w:r>
            <w:r>
              <w:rPr/>
              <w:t>(Информация необходима, чтобы организовать их время отдельно для вашего удобства на семинаре. Для детей будет выделена отдельная комната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ичество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озраст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mallCaps/>
              </w:rPr>
              <w:t>5. Как вы узнали про семинары?</w:t>
            </w:r>
          </w:p>
        </w:tc>
      </w:tr>
      <w:tr>
        <w:trPr>
          <w:trHeight w:val="419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/>
            </w:pPr>
            <w:r>
              <w:rPr>
                <w:rFonts w:eastAsia="Times New Roman"/>
                <w:b/>
                <w:bCs/>
                <w:smallCaps/>
              </w:rPr>
              <w:t>6. Ваши ожидания от семинара?</w:t>
            </w:r>
          </w:p>
        </w:tc>
      </w:tr>
      <w:tr>
        <w:trPr>
          <w:trHeight w:val="1105" w:hRule="atLeast"/>
          <w:cantSplit w:val="true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Я подтверждаю, что все указанные в настоящей заявке данные верны, и даю согласие на их обработку в целях отбора и участия в семинаре «Семейные отношения», внесения их в реестр участников семина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а __________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Заполненную анкету отправьте по адресу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shd w:fill="FFFFFF" w:val="clear"/>
          </w:rPr>
          <w:t>seminar@church-tomsk.ru</w:t>
        </w:r>
      </w:hyperlink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church-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06:00Z</dcterms:created>
  <dc:creator>1</dc:creator>
  <dc:description/>
  <cp:keywords/>
  <dc:language>en-US</dc:language>
  <cp:lastModifiedBy>Nik</cp:lastModifiedBy>
  <dcterms:modified xsi:type="dcterms:W3CDTF">2012-08-04T04:37:00Z</dcterms:modified>
  <cp:revision>5</cp:revision>
  <dc:subject/>
  <dc:title/>
</cp:coreProperties>
</file>